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211"/>
        <w:gridCol w:w="2800"/>
        <w:gridCol w:w="2433"/>
      </w:tblGrid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Referring Organisatio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Name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:</w:t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 xml:space="preserve">Title:  Mr / Mrs / Miss / Ms 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irst Name: 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:</w:t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this application is being submitted directly by an individual, please fill in Social Worker or Primary Health Care Worker section above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ersonal Details of Applicant</w:t>
            </w:r>
          </w:p>
        </w:tc>
      </w:tr>
      <w:tr>
        <w:trPr>
          <w:trHeight w:val="567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itle:   Mr / Mrs / Miss / Ms  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Name: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</w:t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code:</w:t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: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</w:r>
          </w:p>
        </w:tc>
      </w:tr>
      <w:tr>
        <w:trPr>
          <w:trHeight w:val="567" w:hRule="atLeast"/>
        </w:trPr>
        <w:tc>
          <w:tcPr>
            <w:tcW w:w="8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Single   /   Married   /   Divorced   /   Separated   /   Widow   (</w:t>
            </w:r>
            <w:r>
              <w:rPr>
                <w:rFonts w:cs="Arial" w:ascii="Arial" w:hAnsi="Arial"/>
                <w:u w:val="single"/>
                <w:lang w:val="en-GB"/>
              </w:rPr>
              <w:t>delete as appropriate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Date of birth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 of Dependants:                                                         Ages: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household members (inc family and lodgers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the applic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08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sistance required - please give details of item(s) required and amount(s):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Please attach relevant quotatio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86385</wp:posOffset>
                      </wp:positionV>
                      <wp:extent cx="6713855" cy="992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3855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tem(s):                                                                                                                                  Cost: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------------------------------------------------------------------------------------------------------                 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------------------------------------------------------------------------------------------------------                 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8.65pt;height:78.15pt;mso-wrap-distance-left:9.05pt;mso-wrap-distance-right:9.05pt;mso-wrap-distance-top:3.6pt;mso-wrap-distance-bottom:3.6pt;margin-top:22.5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tem(s):                                                                                                                                  Cost: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-------------------------------------------------------------------------------------------------------                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-------------------------------------------------------------------------------------------------------                 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ota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itua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ability and medical conditions (if applicable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tutory body(ies) approached for assistan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charities approached and outcom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211"/>
        <w:gridCol w:w="3068"/>
        <w:gridCol w:w="2165"/>
      </w:tblGrid>
      <w:tr>
        <w:trPr>
          <w:trHeight w:val="567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nthly Income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our basic salary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tner’s basic salary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vertime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versal Credit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 benefit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nsions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ome support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b seeker’s allowance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tenance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ther benefits </w:t>
            </w:r>
            <w:r>
              <w:rPr>
                <w:rFonts w:cs="Arial" w:ascii="Arial" w:hAnsi="Arial"/>
                <w:color w:val="000000"/>
                <w:lang w:val="en-GB"/>
              </w:rPr>
              <w:t>or Family Credit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5563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monthly income (A)</w:t>
              <w:tab/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575" w:hRule="atLeast"/>
        </w:trPr>
        <w:tc>
          <w:tcPr>
            <w:tcW w:w="10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Expenditure </w:t>
            </w:r>
          </w:p>
        </w:tc>
      </w:tr>
      <w:tr>
        <w:trPr>
          <w:trHeight w:val="57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mmitments per month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£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veryday spending per month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rtgage/ Rent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ceries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ncil Tax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ublic Transport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ound rates/ rent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e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s/ Electric/ Oil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hildcare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ater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othing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use &amp; Contents Insuranc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phone/broadband/ WiFi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scriptions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obil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coho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V licenc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igarettes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V subscriptions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ewspapers/ magazines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r loan/repairs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Pet food/ insurance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ad tax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ar insuranc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rsonal insurance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ension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oan repayments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redit card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her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-total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£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ub-total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otal monthly outgoings (all sub-totals) (B)</w:t>
            </w:r>
          </w:p>
        </w:tc>
        <w:tc>
          <w:tcPr>
            <w:tcW w:w="5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083"/>
      </w:tblGrid>
      <w:tr>
        <w:trPr>
          <w:trHeight w:val="454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monthly income (A)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454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monthly outgoings (B)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otal monthly income (A) less outgoings (B)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vings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Have you received a grant from the MacDougall Trust, for any reason in the last 3 years?   Yes  /  N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es, please give detail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a grant is awarded, please give details of who cheque or vouchers should be payable to ie referring agent or supplier of good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it cannot be the applicant, family or a friend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include here any information not covered elsewhere in this form that you consider relevant to your application and would assist the Trustees in their decision making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attach all quotations if applicabl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ferring agent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pplicant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: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e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en-GB"/>
        </w:rPr>
        <w:t>Please email completed form and relevant paperwork to morna@macdougalltrust.org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6" w:top="792" w:footer="566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of 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he MacDougall Trust Application Form</w:t>
    </w:r>
  </w:p>
  <w:p>
    <w:pPr>
      <w:pStyle w:val="Header"/>
      <w:tabs>
        <w:tab w:val="clear" w:pos="720"/>
        <w:tab w:val="center" w:pos="5233" w:leader="none"/>
        <w:tab w:val="left" w:pos="7245" w:leader="none"/>
      </w:tabs>
      <w:spacing w:before="0" w:after="240"/>
      <w:jc w:val="center"/>
      <w:rPr/>
    </w:pPr>
    <w:r>
      <w:rPr>
        <w:rFonts w:cs="Arial" w:ascii="Arial" w:hAnsi="Arial"/>
        <w:sz w:val="24"/>
        <w:szCs w:val="24"/>
      </w:rPr>
      <w:t xml:space="preserve">Registered Charity </w:t>
    </w:r>
    <w:r>
      <w:rPr>
        <w:rFonts w:cs="Arial" w:ascii="Arial" w:hAnsi="Arial"/>
        <w:sz w:val="22"/>
        <w:szCs w:val="22"/>
      </w:rPr>
      <w:t>20974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lang w:val="en-US"/>
    </w:rPr>
  </w:style>
  <w:style w:type="character" w:styleId="FooterChar">
    <w:name w:val="Footer Char"/>
    <w:qFormat/>
    <w:rPr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2:00Z</dcterms:created>
  <dc:creator/>
  <dc:description/>
  <cp:keywords/>
  <dc:language>en-US</dc:language>
  <cp:lastModifiedBy/>
  <dcterms:modified xsi:type="dcterms:W3CDTF">2022-07-12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